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Eesti Andmesidevõrgu A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gistrikood või isikukood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453965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Oja tn 1, Võr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Õigustatud isiku poolne lepingu sõlmija nimi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mi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sidelah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i nimetus ja number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10769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„Tartu maakond, Elva vald, Hellenurme küla, Mõisanurme küla, Ridaküla, Uderna küla ja Lossimäe küla piirkonna valguskaabli sidelahendus - EST-MIIL-147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jekti koostaja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6.02.2025 nr 7.1-2/25/197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metus ja numbe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    22110 Ulila-Võlling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tastritunnus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60502:003:002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innistu registriosa number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ab/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</w:rPr>
                <w:t>56115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iigi kinnisvararegistri objekti kood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KV101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ide maakaabelliini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uumikuju andmed: PARI ID 69163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pari.kataster.ee/magic-link/702762a7-f16b-4f6c-8a37-0780d3365265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207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Nimetus ja number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    52 Viljandi-Rõng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9402:001:0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ab/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540515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KV656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asutusõiguse sis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  <w:t>side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  <w:t>Ruumikuju andmed: PARI ID 691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</w:rPr>
                                            <w:t>https://pari.kataster.ee/magic-link/fab76286-b090-4060-bf14-a15459128f91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6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Nimetus ja number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   52 Viljandi-Rõng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9402:001: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540515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KV65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asutusõiguse sis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  <w:t>side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  <w:t>Ruumikuju andmed: PARI ID 691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pari.kataster.ee/magic-link/fab76286-b090-4060-bf14-a15459128f9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2078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Nimetus ja number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    22116 Puhja-Räms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0501:003:0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5670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KV10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 xml:space="preserve">Kasutusõiguse sis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  <w:t>side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  <w:t>Ruumikuju andmed: PARI ID 6916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</w:rPr>
                                            <w:t>https://pari.kataster.ee/magic-link/a5a2424c-5b55-4c67-a516-36fc7a14cd5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6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Nimetus ja number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   22116 Puhja-Räms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0501:003: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670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KV10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Kasutusõiguse sis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  <w:t>side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  <w:t>Ruumikuju andmed: PARI ID 691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pari.kataster.ee/magic-link/a5a2424c-5b55-4c67-a516-36fc7a14cd5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Leonhard Weis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41799" TargetMode="External"/><Relationship Id="rId3" Type="http://schemas.openxmlformats.org/officeDocument/2006/relationships/hyperlink" Target="https://pari.kataster.ee/magic-link/702762a7-f16b-4f6c-8a37-0780d3365265" TargetMode="External"/><Relationship Id="rId4" Type="http://schemas.openxmlformats.org/officeDocument/2006/relationships/hyperlink" Target="https://riigivara.fin.ee/rkvr-frontend/varad/9123368" TargetMode="External"/><Relationship Id="rId5" Type="http://schemas.openxmlformats.org/officeDocument/2006/relationships/hyperlink" Target="https://pari.kataster.ee/magic-link/fab76286-b090-4060-bf14-a15459128f91" TargetMode="External"/><Relationship Id="rId6" Type="http://schemas.openxmlformats.org/officeDocument/2006/relationships/hyperlink" Target="https://riigivara.fin.ee/rkvr-frontend/varad/9123368" TargetMode="External"/><Relationship Id="rId7" Type="http://schemas.openxmlformats.org/officeDocument/2006/relationships/hyperlink" Target="https://pari.kataster.ee/magic-link/fab76286-b090-4060-bf14-a15459128f91" TargetMode="External"/><Relationship Id="rId8" Type="http://schemas.openxmlformats.org/officeDocument/2006/relationships/hyperlink" Target="https://pari.kataster.ee/magic-link/a5a2424c-5b55-4c67-a516-36fc7a14cd5b" TargetMode="External"/><Relationship Id="rId9" Type="http://schemas.openxmlformats.org/officeDocument/2006/relationships/hyperlink" Target="https://pari.kataster.ee/magic-link/a5a2424c-5b55-4c67-a516-36fc7a14cd5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2-12T12:30:00Z</dcterms:modified>
  <cp:revision>2</cp:revision>
  <dc:subject/>
  <dc:title/>
</cp:coreProperties>
</file>